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-34290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-27pt;width:62.15pt;height:107.9pt" coordorigin="4080,-540" coordsize="1243,2158">
                <v:group id="shape_0" style="position:absolute;left:4080;top:-54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33;top:-38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8;top:-54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080;top:-6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080;top:-6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143;top: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04;top: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4997;top:16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4997;top:16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4995;top:16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4994;top:16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4993;top:16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4992;top:17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4990;top:17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4989;top:17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4987;top:18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4987;top:18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4985;top:18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4984;top:19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4982;top:19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4981;top:19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4978;top:19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4978;top:20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4976;top:20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4975;top:20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4973;top:20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4970;top:21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4969;top:21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4968;top:21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4966;top:21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4964;top:22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4961;top:22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4960;top:22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4958;top:23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4955;top:23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4952;top:23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4951;top:23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4948;top:24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4945;top:24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4942;top:24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4941;top:24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37;top:25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34;top:25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32;top:25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28;top:25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25;top:26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23;top:26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19;top:26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16;top:27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15;top:27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15;top:27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16;top:27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24;top:28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28;top:28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34;top:28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4941;top:28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4945;top:29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4951;top:29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4956;top:29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4953;top:29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4951;top:30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4949;top:30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4945;top:30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4943;top:30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4941;top:31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37;top:31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35;top:31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33;top:31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30;top:32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26;top:32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24;top:32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19;top:32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16;top:33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14;top:33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09;top:33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06;top:33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02;top:34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898;top:34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894;top:34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890;top:34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885;top:35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881;top:35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876;top:35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871;top:35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866;top:35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860;top:36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860;top:36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860;top:36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866;top:36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871;top:37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877;top:37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882;top:40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888;top:40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892;top:40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897;top:40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02;top:41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07;top:41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13;top:41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17;top:41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22;top:42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26;top:42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28;top:42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25;top:42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23;top:42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19;top:43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16;top:43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14;top:43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10;top:44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07;top:44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05;top:44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01;top:44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898;top:44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894;top:45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891;top:45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888;top:45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884;top:45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881;top:46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878;top:46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874;top:46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871;top:46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867;top:46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863;top:47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860;top:47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856;top:47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851;top:47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848;top:48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843;top:48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840;top:48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35;top:48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32;top:49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27;top:49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24;top:49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24;top:49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24;top:49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29;top:50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34;top:50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840;top:50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844;top:50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850;top:51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855;top:51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859;top:51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864;top:51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869;top:52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874;top:52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878;top:52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883;top:52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888;top:52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893;top:53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897;top:53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02;top:53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06;top:53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11;top:54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16;top:54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20;top:57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24;top:58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30;top:58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33;top:58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39;top:58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4942;top:59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4947;top:59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4951;top:59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4956;top:59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4960;top:60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4965;top:60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4969;top:60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4973;top:60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4977;top:61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4981;top:61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4986;top:61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4990;top:61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4994;top:62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4998;top:62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02;top:62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06;top:62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10;top:62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15;top:63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18;top:63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23;top:63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26;top:63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31;top:64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34;top:64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039;top:64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042;top:64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046;top:65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051;top:65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054;top:65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059;top:65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062;top:66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067;top:66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070;top:66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074;top:66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078;top:66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082;top:67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086;top:67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090;top:67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094;top:67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096;top:68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01;top:68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05;top:68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09;top:68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12;top:69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39;top:160;width:939;height:1079">
                  <v:shape id="shape_0" coordsize="73,57" path="m0,55l67,0l71,4l73,9l14,57l7,57l0,55xe" fillcolor="#e8ce80" stroked="f" o:allowincell="f" style="position:absolute;left:5116;top:69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20;top:69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24;top:69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27;top:70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32;top:70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35;top:70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140;top:70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142;top:70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147;top:71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151;top:71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153;top:71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158;top:71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161;top:71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165;top:72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169;top:72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172;top:72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176;top:72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24;top:16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38;top:16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31;top:16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354;top:17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346;top:17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342;top:17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265;top:17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265;top:18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266;top:18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267;top:18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268;top:19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268;top:19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269;top:19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269;top:20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270;top:20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270;top:21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269;top:21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268;top:22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267;top:22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266;top:23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263;top:23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261;top:24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258;top:24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254;top:25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252;top:25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248;top:26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244;top:26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243;top:23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243;top:23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242;top:23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241;top:24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240;top:24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240;top:24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240;top:24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39;top:24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39;top:24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39;top:24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39;top:24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39;top:25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39;top:25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39;top:25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39;top:25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39;top:25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39;top:26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39;top:26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240;top:26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240;top:26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240;top:26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240;top:27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241;top:27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241;top:27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242;top:27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242;top:28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242;top:28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243;top:28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243;top:28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243;top:29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244;top:29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244;top:29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245;top:29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245;top:30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246;top:30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248;top:30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249;top:30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249;top:31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250;top:31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251;top:31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252;top:32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252;top:32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253;top:32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254;top:33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256;top:33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257;top:33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258;top:33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259;top:34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261;top:34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261;top:34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262;top:35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263;top:35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265;top:35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266;top:36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267;top:36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269;top:37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270;top:37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270;top:38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271;top:38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274;top:38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275;top:39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276;top:37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278;top:37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279;top:37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279;top:37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282;top:37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283;top:38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285;top:38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286;top:38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288;top:38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288;top:39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291;top:39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292;top:39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294;top:39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296;top:40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298;top:40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299;top:40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01;top:40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02;top:41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04;top:41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07;top:41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08;top:41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09;top:42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11;top:42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13;top:42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16;top:43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17;top:43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19;top:43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21;top:43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24;top:44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25;top:44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27;top:44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29;top:44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32;top:45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34;top:45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35;top:45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37;top:46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340;top:46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342;top:46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343;top:47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345;top:47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349;top:47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351;top:48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352;top:48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354;top:48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357;top:49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360;top:49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361;top:49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363;top:50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366;top:50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369;top:50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370;top:51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372;top:51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375;top:51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378;top:52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379;top:52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382;top:52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385;top:53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387;top:53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389;top:54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392;top:54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395;top:54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397;top:55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00;top:55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02;top:56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05;top:56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06;top:57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10;top:57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12;top:58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14;top:59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17;top:59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19;top:60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22;top:60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25;top:61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26;top:62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29;top:63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31;top:64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34;top:65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35;top:66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38;top:69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441;top:70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443;top:70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444;top:71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446;top:71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448;top:71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451;top:72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452;top:72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453;top:72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455;top:73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39;top:16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22;top:123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23;top:123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23;top:123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23;top:123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25;top:123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25;top:123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25;top:1235;width:253;height:160">
                  <v:shape id="shape_0" coordsize="16,14" path="m0,9l11,0l16,1l2,14l0,9xe" fillcolor="#dfb944" stroked="f" o:allowincell="f" style="position:absolute;left:4525;top:123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25;top:123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25;top:123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25;top:123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25;top:123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26;top:123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26;top:123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26;top:123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27;top:123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27;top:124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27;top:124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28;top:124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28;top:124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28;top:124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29;top:124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29;top:124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29;top:124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30;top:124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30;top:124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30;top:124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31;top:124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31;top:124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31;top:124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32;top:124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34;top:124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34;top:124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34;top:124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35;top:125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36;top:125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37;top:125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37;top:125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38;top:125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39;top:125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39;top:125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540;top:125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542;top:125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543;top:125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543;top:125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543;top:125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544;top:125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545;top:125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545;top:126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546;top:126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547;top:126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548;top:126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548;top:126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549;top:126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551;top:126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552;top:127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552;top:127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552;top:127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553;top:127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554;top:127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554;top:127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555;top:127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556;top:127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556;top:128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557;top:128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559;top:128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560;top:128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560;top:128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561;top:128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561;top:128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562;top:128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562;top:129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563;top:129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564;top:129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565;top:129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565;top:129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566;top:129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568;top:129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569;top:129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569;top:129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570;top:130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570;top:130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570;top:130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571;top:130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572;top:130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573;top:130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576;top:130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577;top:130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578;top:130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579;top:131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579;top:131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580;top:131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581;top:131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582;top:131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583;top:131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585;top:131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586;top:131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587;top:131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588;top:131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589;top:131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590;top:131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591;top:132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593;top:132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594;top:132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595;top:132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596;top:132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597;top:132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597;top:132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598;top:132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599;top:132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00;top:132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03;top:132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04;top:132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05;top:132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06;top:132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06;top:132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07;top:133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08;top:133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11;top:133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12;top:133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14;top:133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15;top:133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16;top:133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19;top:133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20;top:133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22;top:133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23;top:133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24;top:133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25;top:133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28;top:133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30;top:134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31;top:134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33;top:134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33;top:134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36;top:134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37;top:134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39;top:134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640;top:134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642;top:134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644;top:134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645;top:134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647;top:134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648;top:134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650;top:134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651;top:134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653;top:135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655;top:135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656;top:135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658;top:135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659;top:135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661;top:135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662;top:135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664;top:135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666;top:135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667;top:135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670;top:135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670;top:135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672;top:135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674;top:135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676;top:135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679;top:135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679;top:135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681;top:135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683;top:135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685;top:135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688;top:135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689;top:135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690;top:135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692;top:135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695;top:135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697;top:135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698;top:135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00;top:135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01;top:135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04;top:135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06;top:135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07;top:135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09;top:136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12;top:136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13;top:136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15;top:136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16;top:136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18;top:136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21;top:136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23;top:136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24;top:136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25;top:136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27;top:136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30;top:136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32;top:136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33;top:136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35;top:136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36;top:137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39;top:137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741;top:137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742;top:137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743;top:137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746;top:137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747;top:137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749;top:137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750;top:137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751;top:137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753;top:137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755;top:137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757;top:138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759;top:138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760;top:138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00;top:838;width:612;height:569">
                  <v:shape id="shape_0" coordsize="30,23" path="m0,21l26,0l30,2l5,23l0,21xe" fillcolor="#f9f5e1" stroked="f" o:allowincell="f" style="position:absolute;left:4762;top:138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764;top:138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765;top:138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767;top:138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768;top:138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769;top:138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772;top:138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773;top:138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775;top:138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777;top:139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779;top:139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780;top:139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782;top:139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783;top:139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785;top:139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787;top:139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788;top:139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790;top:139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791;top:139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793;top:139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796;top:140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797;top:140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798;top:140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799;top:140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01;top:140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04;top:140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05;top:140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06;top:140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22;top:123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00;top:83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01;top:83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02;top:84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03;top:84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04;top:84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06;top:84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06;top:84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06;top:84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06;top:84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07;top:85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09;top:85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10;top:85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10;top:85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10;top:85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09;top:85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09;top:85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09;top:86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09;top:86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07;top:86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07;top:86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07;top:87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09;top:87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09;top:87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10;top:87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10;top:88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11;top:88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12;top:88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13;top:89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15;top:89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17;top:89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19;top:90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21;top:90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23;top:91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24;top:91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27;top:91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29;top:92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31;top:92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32;top:92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34;top:93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35;top:93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36;top:94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38;top:94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39;top:95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441;top:95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443;top:95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444;top:96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444;top:96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445;top:97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445;top:97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446;top:98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446;top:98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445;top:99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444;top:99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443;top:99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443;top:100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441;top:100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440;top:101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440;top:101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440;top:101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440;top:102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440;top:102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440;top:102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440;top:103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440;top:103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440;top:103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440;top:103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440;top:104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441;top:104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443;top:104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444;top:105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445;top:105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446;top:105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447;top:106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448;top:106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449;top:106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451;top:106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452;top:106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453;top:106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454;top:107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455;top:107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457;top:107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459;top:107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461;top:107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461;top:108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463;top:108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464;top:108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465;top:108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468;top:108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469;top:108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470;top:108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473;top:109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476;top:109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478;top:90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479;top:90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482;top:90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485;top:90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487;top:90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488;top:90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491;top:90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495;top:89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497;top:89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01;top:89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05;top:89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07;top:89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11;top:89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14;top:89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18;top:89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21;top:89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24;top:89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28;top:89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32;top:89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35;top:90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39;top:90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543;top:90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546;top:90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549;top:90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553;top:90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557;top:90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561;top:90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564;top:91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567;top:91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571;top:91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574;top:91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579;top:91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582;top:91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586;top:92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588;top:92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589;top:92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591;top:93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592;top:93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594;top:93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595;top:94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596;top:94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597;top:95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598;top:95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599;top:95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00;top:96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03;top:96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05;top:96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07;top:97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09;top:97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12;top:97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14;top:98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15;top:98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19;top:99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21;top:99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24;top:99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26;top:100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30;top:100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33;top:101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37;top:102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640;top:102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642;top:103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647;top:103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650;top:104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653;top:105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656;top:105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661;top:106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663;top:107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666;top:107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670;top:108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673;top:108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676;top:109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679;top:123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683;top:123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687;top:124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690;top:125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696;top:126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00;top:127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05;top:127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08;top:128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14;top:128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18;top:128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22;top:129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26;top:129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30;top:129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34;top:129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38;top:130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743;top:130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746;top:130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751;top:130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753;top:130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756;top:130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761;top:130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763;top:131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767;top:131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770;top:131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773;top:132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778;top:132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781;top:132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787;top:132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792;top:132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797;top:132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02;top:132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06;top:132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11;top:133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16;top:133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21;top:133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26;top:133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31;top:134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36;top:134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841;top:135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845;top:135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851;top:135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855;top:135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861;top:135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867;top:135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871;top:136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878;top:136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883;top:136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888;top:136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894;top:136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00;top:137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05;top:137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11;top:137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15;top:137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22;top:137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00;top:83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544;top:115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588;top:115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16;top:123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796;top:99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37;top:100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881;top:103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749;top:128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760;top:131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786;top:133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 xml:space="preserve">_                                                                                                 _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31» мая 2013 г.                                                                                                                № 2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 утверждении предложений о разграничен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ущества, находящегося в собственност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оветского района, передаваемого в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собственность </w:t>
      </w:r>
      <w:r>
        <w:rPr>
          <w:color w:val="000000"/>
          <w:sz w:val="24"/>
          <w:szCs w:val="24"/>
        </w:rPr>
        <w:t xml:space="preserve">городского поселения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унистический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соответствии</w:t>
      </w:r>
      <w:r>
        <w:rPr>
          <w:color w:val="000000"/>
          <w:sz w:val="24"/>
          <w:szCs w:val="24"/>
        </w:rPr>
        <w:t xml:space="preserve"> с Федеральным законом от 06.10.2003г. №131-ФЗ "Об общих принципах организации местного самоуправления в Российской Федерации", Законом Ханты-Мансийского автономного округа – Югры </w:t>
      </w:r>
      <w:r>
        <w:rPr>
          <w:sz w:val="24"/>
          <w:szCs w:val="24"/>
        </w:rPr>
        <w:t>от 13.12.2007г. №170-оз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 xml:space="preserve">О порядке передачи 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</w:t>
      </w:r>
      <w:r>
        <w:rPr>
          <w:sz w:val="24"/>
        </w:rPr>
        <w:t xml:space="preserve">руководствуясь Уставом Советского района, на основании решения Совета депутатов городского поселения </w:t>
      </w:r>
      <w:r>
        <w:rPr>
          <w:color w:val="000000"/>
          <w:sz w:val="24"/>
          <w:szCs w:val="24"/>
        </w:rPr>
        <w:t xml:space="preserve">Коммунистический </w:t>
      </w:r>
      <w:r>
        <w:rPr>
          <w:sz w:val="24"/>
        </w:rPr>
        <w:t>от 17.04.2013г. № 86 «О согласовании предложения о разграничении имущества</w:t>
      </w:r>
      <w:r>
        <w:rPr>
          <w:color w:val="000000"/>
          <w:sz w:val="24"/>
          <w:szCs w:val="24"/>
        </w:rPr>
        <w:t xml:space="preserve">»,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ума Советского района решил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Утвердить предложения о разграничении имущества, </w:t>
      </w:r>
      <w:r>
        <w:rPr>
          <w:sz w:val="24"/>
        </w:rPr>
        <w:t>находящегося в собственности Советского района</w:t>
      </w:r>
      <w:r>
        <w:rPr>
          <w:color w:val="000000"/>
          <w:sz w:val="24"/>
          <w:szCs w:val="24"/>
        </w:rPr>
        <w:t>, передаваемого в собственность городского поселения Коммунистический, согласно приложению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</w:rPr>
        <w:t xml:space="preserve">2. </w:t>
      </w:r>
      <w:r>
        <w:rPr>
          <w:sz w:val="24"/>
          <w:szCs w:val="24"/>
        </w:rPr>
        <w:t>Настоящее решение вступает в силу после его подписа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Советского района                                                                                         С.В. Удинцев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/>
        <w:t>Дата принятия Думой Советского района:</w:t>
      </w:r>
    </w:p>
    <w:p>
      <w:pPr>
        <w:pStyle w:val="Normal"/>
        <w:ind w:right="-2" w:hanging="0"/>
        <w:rPr/>
      </w:pPr>
      <w:r>
        <w:rPr/>
        <w:t>«31» мая 2013г.</w:t>
      </w:r>
      <w:r>
        <w:br w:type="page"/>
      </w:r>
    </w:p>
    <w:p>
      <w:pPr>
        <w:pStyle w:val="Normal"/>
        <w:shd w:fill="FFFFFF" w:val="clear"/>
        <w:spacing w:lineRule="exact" w:line="278"/>
        <w:ind w:left="295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риложение к решению </w:t>
      </w:r>
    </w:p>
    <w:p>
      <w:pPr>
        <w:pStyle w:val="Normal"/>
        <w:shd w:fill="FFFFFF" w:val="clear"/>
        <w:spacing w:lineRule="exact" w:line="278"/>
        <w:ind w:left="295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умы Советского района</w:t>
      </w:r>
    </w:p>
    <w:p>
      <w:pPr>
        <w:pStyle w:val="Normal"/>
        <w:shd w:fill="FFFFFF" w:val="clear"/>
        <w:spacing w:lineRule="exact" w:line="278"/>
        <w:ind w:left="295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т «31» мая 2013г. № 231</w:t>
      </w:r>
    </w:p>
    <w:p>
      <w:pPr>
        <w:pStyle w:val="Normal"/>
        <w:shd w:fill="FFFFFF" w:val="clear"/>
        <w:spacing w:lineRule="exact" w:line="278"/>
        <w:ind w:left="295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 w:before="120" w:after="0"/>
        <w:ind w:left="295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Пред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азграничении имущества, находящегося в собственности Советского района, передаваемого в собственность городского поселения Коммунистический</w:t>
      </w:r>
    </w:p>
    <w:p>
      <w:pPr>
        <w:pStyle w:val="Normal"/>
        <w:spacing w:lineRule="exact" w:line="1" w:before="0" w:after="25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6"/>
        <w:gridCol w:w="3544"/>
        <w:gridCol w:w="3732"/>
        <w:gridCol w:w="1560"/>
      </w:tblGrid>
      <w:tr>
        <w:trPr>
          <w:trHeight w:val="1142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09" w:right="446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и основные </w:t>
            </w:r>
            <w:r>
              <w:rPr>
                <w:sz w:val="24"/>
                <w:szCs w:val="24"/>
              </w:rPr>
              <w:t>характеристики объекта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  <w:p>
            <w:pPr>
              <w:pStyle w:val="Normal"/>
              <w:shd w:fill="FFFFFF" w:val="clear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ная информация,</w:t>
            </w:r>
          </w:p>
          <w:p>
            <w:pPr>
              <w:pStyle w:val="Normal"/>
              <w:shd w:fill="FFFFFF" w:val="clear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ая</w:t>
            </w:r>
          </w:p>
          <w:p>
            <w:pPr>
              <w:pStyle w:val="Normal"/>
              <w:shd w:fill="FFFFFF" w:val="clear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0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Балансова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-7"/>
                <w:sz w:val="24"/>
                <w:szCs w:val="24"/>
              </w:rPr>
              <w:t>стоимость</w:t>
            </w:r>
            <w:r>
              <w:rPr>
                <w:spacing w:val="-11"/>
                <w:sz w:val="24"/>
                <w:szCs w:val="24"/>
              </w:rPr>
              <w:t>, тыс. руб.</w:t>
            </w:r>
          </w:p>
        </w:tc>
      </w:tr>
      <w:tr>
        <w:trPr>
          <w:trHeight w:val="298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242" w:hRule="exact"/>
        </w:trPr>
        <w:tc>
          <w:tcPr>
            <w:tcW w:w="9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. 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 </w:t>
            </w:r>
          </w:p>
        </w:tc>
      </w:tr>
      <w:tr>
        <w:trPr>
          <w:trHeight w:val="1441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х квартирный жилой до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1-этажное, деревянное, общая площадь 205,5 кв. метров, ввод в эксплуатацию  - 1989 год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:</w:t>
            </w:r>
          </w:p>
        </w:tc>
        <w:tc>
          <w:tcPr>
            <w:tcW w:w="37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28" w:hanging="0"/>
              <w:rPr/>
            </w:pPr>
            <w:r>
              <w:rPr>
                <w:sz w:val="24"/>
                <w:szCs w:val="24"/>
              </w:rPr>
              <w:t>ул. Школьная, д. 4,</w:t>
            </w:r>
          </w:p>
          <w:p>
            <w:pPr>
              <w:pStyle w:val="Normal"/>
              <w:shd w:fill="FFFFFF" w:val="clear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ммунистический, район Советский, Ханты-Мансийский автономный округ - Югра, 6282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№ 1 (общая площадь 101,8 кв. метров)</w:t>
            </w:r>
          </w:p>
        </w:tc>
        <w:tc>
          <w:tcPr>
            <w:tcW w:w="37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88</w:t>
            </w:r>
          </w:p>
        </w:tc>
      </w:tr>
      <w:tr>
        <w:trPr>
          <w:trHeight w:val="70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№ 2 (общая площадь 103,7 кв. метров)</w:t>
            </w:r>
          </w:p>
        </w:tc>
        <w:tc>
          <w:tcPr>
            <w:tcW w:w="37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46</w:t>
            </w:r>
          </w:p>
        </w:tc>
      </w:tr>
      <w:tr>
        <w:trPr>
          <w:trHeight w:val="369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,34</w:t>
            </w:r>
          </w:p>
        </w:tc>
      </w:tr>
    </w:tbl>
    <w:p>
      <w:pPr>
        <w:pStyle w:val="Normal"/>
        <w:spacing w:lineRule="atLeast" w:line="240"/>
        <w:ind w:right="-98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295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07:00Z</dcterms:created>
  <dc:creator>Админ</dc:creator>
  <dc:description/>
  <cp:keywords/>
  <dc:language>en-US</dc:language>
  <cp:lastModifiedBy>FuckYouBill</cp:lastModifiedBy>
  <cp:lastPrinted>2013-05-31T12:54:00Z</cp:lastPrinted>
  <dcterms:modified xsi:type="dcterms:W3CDTF">2013-07-02T04:20:00Z</dcterms:modified>
  <cp:revision>143</cp:revision>
  <dc:subject/>
  <dc:title>Проект Решения</dc:title>
</cp:coreProperties>
</file>